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плоснабжения, водоснабжения и водоотвед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>п. Новый Егорьевского района</w:t>
        <w:tab/>
        <w:tab/>
        <w:tab/>
        <w:tab/>
        <w:tab/>
        <w:tab/>
        <w:tab/>
        <w:t>«_____» ____________ 200___г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rPr/>
      </w:pPr>
      <w:r>
        <w:rPr>
          <w:b/>
        </w:rPr>
        <w:t>Егорьевское муниципальное унитарное предприятие «АЛНИКС»</w:t>
      </w:r>
      <w:r>
        <w:rPr/>
        <w:t xml:space="preserve">, именуемое в дальнейшем </w:t>
      </w:r>
      <w:r>
        <w:rPr>
          <w:b/>
        </w:rPr>
        <w:t>«Ресурсоснабжающая организация»</w:t>
      </w:r>
      <w:r>
        <w:rPr/>
        <w:t xml:space="preserve">, в лице директора Монахова А.В., действующего на основании Устава, с одной стороны и ___________________________________________________ _____________________________________________________________________________________________________, именуемое в дальнейшем </w:t>
      </w:r>
      <w:r>
        <w:rPr>
          <w:b/>
        </w:rPr>
        <w:t>«Абонент»</w:t>
      </w:r>
      <w:r>
        <w:rPr/>
        <w:t xml:space="preserve">, в лице _____________________________________________________________, действующего на основании ____________________________________________________________________________, с другой стороны, вместе именуемые </w:t>
      </w:r>
      <w:r>
        <w:rPr>
          <w:b/>
        </w:rPr>
        <w:t>«Стороны»</w:t>
      </w:r>
      <w:r>
        <w:rPr/>
        <w:t xml:space="preserve">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</w:t>
        <w:tab/>
        <w:t>Предмет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</w:t>
        <w:tab/>
        <w:t>Ресурсоснабжающая организация обязуется отпустить Абоненту через присоединенную сеть, а Абонент обязуется принять и оплатить тепловую энергию, а также оплатить отпущенный физический объем вод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</w:t>
        <w:tab/>
        <w:t>Абонент обязуется оплатить, а Ресурсоснабжающая организация обязуется осуществлять водоснабжение и водоотведение Абонента через присоединенные сети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</w:rPr>
        <w:t>2.</w:t>
        <w:tab/>
        <w:t>Обязательства Сторон</w:t>
      </w:r>
    </w:p>
    <w:p>
      <w:pPr>
        <w:pStyle w:val="Normal"/>
        <w:jc w:val="center"/>
        <w:rPr/>
      </w:pPr>
      <w:r>
        <w:rPr>
          <w:b/>
          <w:bCs/>
          <w:sz w:val="20"/>
        </w:rPr>
        <w:t>2.1.</w:t>
        <w:tab/>
        <w:t>Обязательства Сторон по теплоснабжению:</w:t>
      </w:r>
    </w:p>
    <w:p>
      <w:pPr>
        <w:pStyle w:val="TextBody"/>
        <w:rPr/>
      </w:pPr>
      <w:r>
        <w:rPr/>
        <w:t>2.1.1.</w:t>
        <w:tab/>
        <w:t>Ресурсоснабжающая организация обязуется:</w:t>
      </w:r>
    </w:p>
    <w:p>
      <w:pPr>
        <w:pStyle w:val="TextBody"/>
        <w:rPr/>
      </w:pPr>
      <w:r>
        <w:rPr/>
        <w:t>2.1.1.1.</w:t>
        <w:tab/>
        <w:t>Отпустить Абоненту через присоединенную сеть тепловую энергию в соответствии с установленным ему планом потребления и максимумом тепловой нагрузк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технические нужды _________________________ Ккал/ч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горячее водоснабжение по нормам потребления;</w:t>
      </w:r>
    </w:p>
    <w:p>
      <w:pPr>
        <w:pStyle w:val="Normal"/>
        <w:jc w:val="both"/>
        <w:rPr/>
      </w:pPr>
      <w:r>
        <w:rPr>
          <w:sz w:val="20"/>
        </w:rPr>
        <w:t xml:space="preserve">на отопление ________________________________ Ккал/ч, при Т </w:t>
      </w:r>
      <w:r>
        <w:rPr>
          <w:vertAlign w:val="subscript"/>
        </w:rPr>
        <w:t>н.в.</w:t>
      </w:r>
      <w:r>
        <w:rPr>
          <w:sz w:val="20"/>
        </w:rPr>
        <w:tab/>
        <w:t>-27</w:t>
      </w:r>
      <w:r>
        <w:rPr>
          <w:sz w:val="20"/>
          <w:vertAlign w:val="superscript"/>
        </w:rPr>
        <w:t>0</w:t>
      </w:r>
      <w:r>
        <w:rPr>
          <w:sz w:val="20"/>
        </w:rPr>
        <w:t>С;</w:t>
      </w:r>
    </w:p>
    <w:p>
      <w:pPr>
        <w:pStyle w:val="Normal"/>
        <w:jc w:val="both"/>
        <w:rPr/>
      </w:pPr>
      <w:r>
        <w:rPr>
          <w:sz w:val="20"/>
        </w:rPr>
        <w:t xml:space="preserve">на вентиляцию ______________________________ Ккал/с, при Т </w:t>
      </w:r>
      <w:r>
        <w:rPr>
          <w:vertAlign w:val="subscript"/>
        </w:rPr>
        <w:t>н.в</w:t>
      </w:r>
      <w:r>
        <w:rPr>
          <w:sz w:val="20"/>
        </w:rPr>
        <w:t>.</w:t>
        <w:tab/>
        <w:t>-15</w:t>
      </w:r>
      <w:r>
        <w:rPr>
          <w:sz w:val="20"/>
          <w:vertAlign w:val="superscript"/>
        </w:rPr>
        <w:t>0</w:t>
      </w:r>
      <w:r>
        <w:rPr>
          <w:sz w:val="20"/>
        </w:rPr>
        <w:t>С;</w:t>
      </w:r>
    </w:p>
    <w:p>
      <w:pPr>
        <w:pStyle w:val="Normal"/>
        <w:jc w:val="both"/>
        <w:rPr/>
      </w:pPr>
      <w:r>
        <w:rPr>
          <w:sz w:val="20"/>
        </w:rPr>
        <w:t xml:space="preserve">часовой расход тепловой энергии на отопление и вентиляцию корректируется в зависимости от Т </w:t>
      </w:r>
      <w:r>
        <w:rPr>
          <w:vertAlign w:val="subscript"/>
        </w:rPr>
        <w:t>н.в.</w:t>
      </w:r>
      <w:r>
        <w:rPr>
          <w:sz w:val="20"/>
        </w:rPr>
        <w:t xml:space="preserve"> и определяется исходя из ее фактического значения.</w:t>
      </w:r>
    </w:p>
    <w:p>
      <w:pPr>
        <w:pStyle w:val="Normal"/>
        <w:jc w:val="both"/>
        <w:rPr/>
      </w:pPr>
      <w:r>
        <w:rPr>
          <w:sz w:val="20"/>
        </w:rPr>
        <w:t>2.1.1.2.</w:t>
        <w:tab/>
        <w:t>Количество тепловой энергии, отпускаемой Ресурсоснабжающей организацией Абоненту для отопления и (или) вентиляции, устанавливается в зависимости от температуры наружного воздуха, а на горячее водоснабжение и (или) технологические нужды – по нормам потребления или по предоставленному Абонентом месячному графику, согласованному с Ресурсоснабжающей организацией, в соответствии с прилагаемым к договору графиком отпуска тепловой энергии, являющим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0"/>
        </w:rPr>
        <w:t>2.1.1.3.</w:t>
        <w:tab/>
        <w:t>Годовой отпуск тепловой энергии Абоненту, включая субабонентов, определяется ориентировочно согласно прилагаемому графику отпуска тепловой энергии. Данные о субабонентах прилагаются к настоящему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1.4.</w:t>
        <w:tab/>
        <w:t>При продлении договора количество отпускаемой тепловой энергии и максимальная часовая нагрузка принимается в соответствии с заблаговременно согласованной с Ресурсоснабжающей организацией заявкой Абонента на соответствующий год. При отсутствии такой согласованной заявки указанные параметры на новый срок устанавливаются Ресурсоснабжающей организацией равными значениям соответствующих периодов прошедшего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1.5.</w:t>
        <w:tab/>
        <w:t>Учет отпущенной тепловой энергии производится по приборам, установленным на тепловых пунктах Абонента или на объединенных узлах общих для нескольких Абонентов, и распределяется пропорционально их нагрузкам. При неполной укомплектованности объектов Абонента приборами учета или их отсутствии учет расхода тепловой энергии Абонента, до установки приборов, определяется расчетным способом Ресурсоснабжающей организацией по нагрузкам Абонента с учетом фактической температуры наружного воздуха и температуры внутри отапливаемых помещений и нормам горячего водоснабжения по действующим методикам.</w:t>
      </w:r>
    </w:p>
    <w:p>
      <w:pPr>
        <w:pStyle w:val="Normal"/>
        <w:jc w:val="both"/>
        <w:rPr/>
      </w:pPr>
      <w:r>
        <w:rPr>
          <w:sz w:val="20"/>
        </w:rPr>
        <w:t>2.1.1.6.</w:t>
        <w:tab/>
        <w:t>Проверять фактические нагрузки на отопление и горячее водоснабжение и, в случае их повышения, производить необходимые перерасче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1.7.</w:t>
        <w:tab/>
        <w:t>Оперативно извещать Абонента о нарушениях в работе системы теплоснабжения, связанных с перерывом теплоснабжения Абонента по вине Ресурсоснабжающей организации и о прекращении (ограничении) отпуска тепловой энергии в порядке и случаях, предусмотренных законодательством.</w:t>
      </w:r>
    </w:p>
    <w:p>
      <w:pPr>
        <w:pStyle w:val="Normal"/>
        <w:jc w:val="both"/>
        <w:rPr/>
      </w:pPr>
      <w:r>
        <w:rPr>
          <w:sz w:val="20"/>
        </w:rPr>
        <w:t>2.1.1.8.</w:t>
        <w:tab/>
        <w:t>Направлять своего представителя для составления актов о фактах и причинах нарушения договор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9.</w:t>
        <w:tab/>
        <w:t>Производить с Абонентом сверку задолженности за потреблённую тепловую энергию и горячее водоснабжение с оформлением соответствующи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10.</w:t>
        <w:tab/>
        <w:t>Ежегодно разрабатывать совместно с Абонентом до начала отопительного сезона мероприятия по ограничению потребления тепловой энергии и теплоносителя при возникновении дефицита тепловой мощности на источниках тепл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2.</w:t>
        <w:tab/>
        <w:t>Абонент обязуется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1.2.1.</w:t>
        <w:tab/>
        <w:t>Установить узел учета для определения объемов потребления тепловой энергии и горячего водоснабж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2.2.</w:t>
        <w:tab/>
        <w:t>Обеспечивать эксплуатацию абонентских теплопотребляющих установок и тепловых сетей в соответствии с требованиями</w:t>
      </w:r>
      <w:r>
        <w:rPr>
          <w:b/>
          <w:bCs/>
          <w:sz w:val="20"/>
          <w:szCs w:val="20"/>
        </w:rPr>
        <w:t xml:space="preserve"> нормативно-технических документов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Ресурсоснабжающая организация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Абонент»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3.</w:t>
        <w:tab/>
        <w:t>Соблюдать установленные договором режимы теплопотребления, среднесуточную температуру обратной сетевой воды не более 3% против температурного графика воды.</w:t>
      </w:r>
      <w:r>
        <w:rPr>
          <w:sz w:val="20"/>
        </w:rPr>
        <w:t xml:space="preserve"> Установка максимального расхода сетевой воды регулятором расхода или задвижкой производится исключительно по согласованию с Ресурсоснабжающей организацией. Давление в обратной магистрали на вводе Абонента должно обеспечивать полный залив местной системы. В случае давления в обратной магистрали ниже требуемого Абонент по указанию Ресурсоснабжающей организации устанавливает на ней регулятор да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1.2.4.</w:t>
        <w:tab/>
        <w:t>Выполнять оперативно-диспетчерские указания Ресурсоснабжающей организации по режимам потребления тепловой энергии и теплонос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1.2.5.</w:t>
        <w:tab/>
        <w:t>Производить по требованию Ресурсоснабжающей организации сверку задолженности за потреблённую тепловую энергию и горячее водоснабжение с оформлением соответствующи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6.</w:t>
        <w:tab/>
        <w:t>Ежегодно разрабатывать совместно с Ресурсоснабжающей организацией до начала отопительного сезона мероприятия по ограничению потребления тепловой энергии и теплоносителя при возникновении дефицита тепловой мощности на источниках теплоты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2.1.2.7.</w:t>
        <w:tab/>
        <w:t>Соблюдать требования действующих нормативно-технических документов по охране тепловых сетей, обеспечивать сохранность установленных пломб, не допускать утечки и водоразбор сетевой воды.</w:t>
      </w:r>
      <w:r>
        <w:rPr>
          <w:sz w:val="20"/>
        </w:rPr>
        <w:t xml:space="preserve"> Обеспечивать сохранность установленных на теплофикационном вводе приборов учета и автоматики и их нормальную рабо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2.8.</w:t>
        <w:tab/>
        <w:t xml:space="preserve">Проводить ежегодно ремонт и наладку оборудования, контрольно-измерительных приборов, средств автоматики и местных систем под контролем Ресурсоснабжающей организ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9.</w:t>
        <w:tab/>
        <w:t>В аварийных случаях производить оперативное отключение от сети поврежденного участка, немедленно уведомив об этом Ресурсоснабжающую организацию, и обеспечить срочный ремонт данного участка.</w:t>
      </w:r>
    </w:p>
    <w:p>
      <w:pPr>
        <w:pStyle w:val="Normal"/>
        <w:jc w:val="both"/>
        <w:rPr/>
      </w:pPr>
      <w:r>
        <w:rPr>
          <w:sz w:val="20"/>
          <w:szCs w:val="20"/>
        </w:rPr>
        <w:t>2.1.2.10.</w:t>
        <w:tab/>
        <w:t>Извещать Ресурсоснабжающую организацию об отключении и ремонте абонентских тепловых сетей и теплопотребляющих установок при их повреждении с указанием причин и времени отклю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11.</w:t>
        <w:tab/>
        <w:t>По согласованию с Ресурсоснабжающей организацией 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12.</w:t>
        <w:tab/>
        <w:t>Ежегодно выполнять мероприятия по подготовке систем теплопотребления и тепловой сети, включая промывку и опрессовку внутренней системы отопления, к работе в отопительный период с оформлением соответствующего акта готов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13.</w:t>
        <w:tab/>
        <w:t>Включать системы теплопотребления или их отдельные части после летнего ремонта, а также новые объекты с разрешения Ресурсоснабжающей организации только при наличии акта готовности или акта приёмки.</w:t>
      </w:r>
    </w:p>
    <w:p>
      <w:pPr>
        <w:pStyle w:val="Normal"/>
        <w:jc w:val="both"/>
        <w:rPr/>
      </w:pPr>
      <w:r>
        <w:rPr>
          <w:sz w:val="20"/>
          <w:szCs w:val="20"/>
        </w:rPr>
        <w:t>2.1.2.14.</w:t>
        <w:tab/>
        <w:t>Перед началом отопительного сезона производить заполнение системы теплопотребления теплоносителем в присутствии представителя Ресурсоснабжающей организации с составлением соответствующе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15.</w:t>
        <w:tab/>
        <w:t>Не допускать затопления полуподвальных и подвальных помещений, через которые проходят трубопроводы, обеспечить герметизацию вв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16.</w:t>
        <w:tab/>
        <w:t>Беспрепятственно в любое время суток допускать представителя Ресурсоснабжающей организации на тепловой ввод Абонента и к теплопотребляющим установкам для контроля режимов потребления тепловой энергии и теплоносителя, техническим состоянием системы, для контроля за эксплуатацией оборудования и сохранностью пломб, на узел учета для осмотра средств измерений, проверки сохранности пломб, предъявить по его требованию документацию для проверки правильности учета теплоснабж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1.2.17.</w:t>
        <w:tab/>
        <w:t xml:space="preserve"> Выполнять в установленные сроки требования Ресурсоснабжающей организации об устранении недостатков в эксплуатации теплопотребляющих установок, тепловых сетей и нарушений режимов потребления тепловой энергии и теплонос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18.</w:t>
        <w:tab/>
        <w:t>Производить увеличение тепловой нагрузки и присоединять к своим тепловым сетям субабонентов только с разрешения Ресурсоснабжающей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1.2.19.</w:t>
        <w:tab/>
        <w:t xml:space="preserve">Иметь в наличии </w:t>
      </w:r>
      <w:r>
        <w:rPr>
          <w:sz w:val="20"/>
        </w:rPr>
        <w:t>следующую документацию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-</w:t>
        <w:tab/>
        <w:t>технические условия на подключение к тепловым сетям;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-</w:t>
        <w:tab/>
        <w:t>технический паспорт здания и наружных теплотрасс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</w:rPr>
        <w:t>-</w:t>
        <w:tab/>
        <w:t>проект внутренней системы теплоснабжения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исполнительные чертежи и паспорта тепловых сетей и теплопотребляющих установок, а также производственные инструкции по их эксплуатации;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-</w:t>
        <w:tab/>
        <w:t>оформленные акты разграничений балансовой принадлежности и эксплуатационной ответственности за тепловые сети и теплопотребляющие установки Абонента со всеми смежными организациями.</w:t>
      </w:r>
    </w:p>
    <w:p>
      <w:pPr>
        <w:pStyle w:val="Normal"/>
        <w:jc w:val="both"/>
        <w:rPr/>
      </w:pPr>
      <w:r>
        <w:rPr>
          <w:sz w:val="20"/>
          <w:szCs w:val="20"/>
        </w:rPr>
        <w:t>2.1.2.20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  <w:r>
        <w:rPr>
          <w:sz w:val="20"/>
        </w:rPr>
        <w:t xml:space="preserve"> Назначить ответственное лицо за исправную и безопасную эксплуатацию оборудования теплового пункта (ввода), внутренней системы отопления, вентиляции, горячего водоснабжения. Указанное лицо назначается Абонентом из числа специалистов прошедших соответствующее обучение и проверку знаний в соответствии с действующим законодательством РФ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2.21.</w:t>
        <w:tab/>
        <w:t>В случае перевода жилого помещения в нежилое помещение Абонент обязан предоставить Ресурсоснабжающей организации соответствующий документ о переводе жилого помещения в нежилое (постановление Главы Егорьевского района) и провести обследование помещения с участием представителя Ресурсоснабжающей организации. По результатам обследования составляется ак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2.22.</w:t>
        <w:tab/>
        <w:t>По предписанию Ресурсоснабжающей организации ограничивать или прекращать теплоснабжение субабонен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2.23.</w:t>
        <w:tab/>
        <w:t>Ежемесячно получать у Ресурсоснабжающей организации счет, счет-фактуру и акты за теплоснабжение, для производства оплаты в порядке, предусмотренном п. 4.11.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1.3.</w:t>
        <w:tab/>
        <w:t>Ресурсоснабжающая организация вправе прекратить или ограничить подачу Абоненту тепловой энергии и горячей воды в следующих случаях: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а)</w:t>
        <w:tab/>
        <w:t>неуплата за потребление тепловой энергии и теплоносителя за один расчётный период не менее чем через 5 дней после письменного предупреждения Абонента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б)</w:t>
        <w:tab/>
        <w:t>потребление тепловой энергии и теплоносителя без договора на теплоснабжение, а также при получении письменного отказа от заключения или продления договора с Ресурсоснабжающей организацией на отпуск тепловой энергии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  <w:t>принятие неотложных мер по предотвращению или ликвидации аварии в системе Ресурсоснабжающей организации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г)</w:t>
        <w:tab/>
        <w:t>проведение внеплановых ремонтов оборудования и сетей или при проведении подключения новых абонентов. О проведении внепланового ремонта и его продолжительности Абонент извещается немедленно. О прекращении подачи тепловой энергии для подключения новых абонентов Абонент извещается не менее, чем за 7 дней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д)</w:t>
        <w:tab/>
        <w:t>проведение в межотопительный период планово-предупредительных ремонтов тепловых сетей и оборудования. Абонент предупреждается о предстоящем отключении не менее, чем за 10 дней. Оплата тепловой энергии за этот период не взимается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е)</w:t>
        <w:tab/>
        <w:t>неудовлетворительное техническое состояние тепловых сетей и систем теплопотребления Абонента угрожающих аварией, которая создаёт угрозу жизни и безопасности людей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ж)</w:t>
        <w:tab/>
      </w:r>
      <w:r>
        <w:rPr>
          <w:sz w:val="20"/>
        </w:rPr>
        <w:t>при прекращении или ограничении энергоснабжения Ресурсоснабжающей организации с уведомлением об этом за один день Абонента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з)</w:t>
        <w:tab/>
        <w:t>присоединение теплопотребляющих установок помимо приборов учета тепловой энергии и теплоносителя или нарушения схем учета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и)</w:t>
        <w:tab/>
        <w:t>превышение Абонентом объема потребления, определенного настоящим договором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к)</w:t>
        <w:tab/>
        <w:t>увеличение присоединенной тепловой нагрузки сверх установленной настоящим договором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л)</w:t>
        <w:tab/>
        <w:t>при недопуске представителя Ресурсоснабжающей организации на тепловой ввод Абонента и к теплопотребляющим установкам для контроля режимов потребления тепловой энергии и теплоносителя, технического состояния системы, для контроля за эксплуатацией оборудования и сохранностью пломб, на узел учета для осмотра средств измерений проверки сохранности пломб, а также в случае непредъявления по его требованию документации для проверки правильности учета теплоснабжения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  <w:szCs w:val="20"/>
        </w:rPr>
        <w:t>м)</w:t>
        <w:tab/>
      </w:r>
      <w:r>
        <w:rPr>
          <w:sz w:val="20"/>
        </w:rPr>
        <w:t xml:space="preserve">невыполнение предписаний </w:t>
      </w:r>
      <w:r>
        <w:rPr>
          <w:sz w:val="20"/>
          <w:szCs w:val="20"/>
        </w:rPr>
        <w:t>Ресурсоснабжающей организации.</w:t>
      </w:r>
    </w:p>
    <w:p>
      <w:pPr>
        <w:pStyle w:val="Normal"/>
        <w:jc w:val="both"/>
        <w:rPr/>
      </w:pPr>
      <w:r>
        <w:rPr>
          <w:sz w:val="20"/>
        </w:rPr>
        <w:t>2.1.4.</w:t>
        <w:tab/>
        <w:t>Ресурсоснабжающая организация не несет ответственности перед Абонентом за недоотпуск тепловой энергии и</w:t>
      </w:r>
      <w:r>
        <w:rPr>
          <w:sz w:val="20"/>
          <w:szCs w:val="20"/>
        </w:rPr>
        <w:t xml:space="preserve"> снижение параметров теплоносителя</w:t>
      </w:r>
      <w:r>
        <w:rPr>
          <w:sz w:val="20"/>
        </w:rPr>
        <w:t>, вызванные: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а) результатами регулирования режима потребления тепловой энергии и теплоносителей, осуществленного на основании закона и иных правовых актов;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б) форс-мажорными для договора теплоснабжения обстоятельствами, в том числе природными стихийными явлениями, некоторыми обстоятельствами общественной жизни (военные действия, эпидемии, национальные и отраслевые забастовки), отклонениями от проектных норм и правил сверх допустимых пределов (температурные отклонения, ветровые нагрузки и другие обстоятельства, имеющие признаки чрезвычайности и непреодолимости и причинно обусловившие неисполнение обязательств)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) ограничением или прекращением подачи тепловой энергии и теплоносителей, осуществленным по предписанию органов государственного энергетического надзора или Госгортехнадзора России;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г) ограничениями или полным прекращением поставки тепловой энергии и горячей воды за неоплату;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д) неправильными действиями персонала Абонента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е) повреждением оборудования Абонента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</w:rPr>
        <w:t>2.2.</w:t>
        <w:tab/>
        <w:t>по водоснабжению и водоотведению:</w:t>
      </w:r>
    </w:p>
    <w:p>
      <w:pPr>
        <w:pStyle w:val="TextBodyIndent"/>
        <w:ind w:hanging="0"/>
        <w:rPr/>
      </w:pPr>
      <w:r>
        <w:rPr>
          <w:bCs/>
        </w:rPr>
        <w:t>2.2.1.</w:t>
        <w:tab/>
        <w:t>Водоснабжение производится по водопроводным вводам диаметром _________ мм из водопровода Ресурсоснабжающей организации Абоненту и его субабонентам согласно выданным техническим условиям.</w:t>
      </w:r>
    </w:p>
    <w:p>
      <w:pPr>
        <w:pStyle w:val="TextBodyIndent"/>
        <w:ind w:hanging="0"/>
        <w:rPr/>
      </w:pPr>
      <w:r>
        <w:rPr>
          <w:bCs/>
        </w:rPr>
        <w:t>2.2.2.</w:t>
        <w:tab/>
        <w:t>Водоотведение производится по канализационным выпускам диаметром __________ мм в канализацию Ресурсоснабжающей организации от Абонента и его субабонентов согласно выданным техническим условиям.</w:t>
      </w:r>
    </w:p>
    <w:p>
      <w:pPr>
        <w:pStyle w:val="TextBodyIndent"/>
        <w:ind w:hanging="0"/>
        <w:rPr/>
      </w:pPr>
      <w:r>
        <w:rPr/>
        <w:t>2.2.3.</w:t>
        <w:tab/>
        <w:t>Ресурсоснабжающая организация обязуется:</w:t>
      </w:r>
    </w:p>
    <w:p>
      <w:pPr>
        <w:pStyle w:val="TextBodyIndent"/>
        <w:ind w:hanging="0"/>
        <w:rPr/>
      </w:pPr>
      <w:r>
        <w:rPr/>
        <w:t>2.2.3.1.</w:t>
        <w:tab/>
        <w:t>Осуществлять водоснабжение Абонента в размере установленного лимита в количестве _____________м3/сут. ______________ м3/мес. _______________ м3/год.</w:t>
      </w:r>
    </w:p>
    <w:p>
      <w:pPr>
        <w:pStyle w:val="TextBodyIndent"/>
        <w:ind w:hanging="0"/>
        <w:rPr/>
      </w:pPr>
      <w:r>
        <w:rPr/>
        <w:t>2.2.3.2.</w:t>
        <w:tab/>
        <w:t>Осуществлять водоотведение от Абонента в размере лимита в соответствии с данными учета фактического сброса сточных вод (по показаниям средств измерений) в количестве: ______________ м3/сут. _____________ м3/мес. ______________ м3/год.</w:t>
      </w:r>
    </w:p>
    <w:p>
      <w:pPr>
        <w:pStyle w:val="TextBodyIndent"/>
        <w:ind w:hanging="0"/>
        <w:rPr/>
      </w:pPr>
      <w:r>
        <w:rPr/>
        <w:t>2.2.3.3.</w:t>
        <w:tab/>
        <w:t>Контролировать соблюдение Абонентом установленных нормативов и условий сброса сточных вод в систему коммунального водоотведения Ресурсоснабжающей организации путем проведения контрольных анализов и инспекционных проверок. Кратность проведения контрольных анализов и инспекционных проверок устанавливается Ресурсоснабжающей организацией по результатам проведенных анализов по контролю качества сбрасываемых сточных вод. Отбор проб производится в любое время суток в присутствии представителя Абонента или субабонента. В случае не выделения Абонентом или субабонентом представителя, отобранную пробу считать действительной.</w:t>
      </w:r>
    </w:p>
    <w:tbl>
      <w:tblPr>
        <w:tblW w:w="93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Ресурсоснабжающая организация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Абонент»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  <w:t>2.2.3.4.</w:t>
        <w:tab/>
        <w:t xml:space="preserve">Результаты анализов сточных вод, полученные испытательной химической лабораторией Ресурсоснабжающей организации, использовать при расчете платы за загрязняющие вещества, согласно действующему законодательству. Полученный результат отобранной пробы считать действительным до следующего </w:t>
      </w:r>
    </w:p>
    <w:p>
      <w:pPr>
        <w:pStyle w:val="TextBodyIndent"/>
        <w:ind w:hanging="0"/>
        <w:rPr/>
      </w:pPr>
      <w:r>
        <w:rPr/>
        <w:t>отбора и исследования сточных вод Абонента и его субабонентов.</w:t>
      </w:r>
    </w:p>
    <w:p>
      <w:pPr>
        <w:pStyle w:val="TextBodyIndent"/>
        <w:ind w:hanging="0"/>
        <w:rPr/>
      </w:pPr>
      <w:r>
        <w:rPr/>
        <w:t>2.2.4.</w:t>
        <w:tab/>
        <w:t>Абонент обязуется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2.2.4.1.</w:t>
        <w:tab/>
        <w:t>Установить узел учета для определения объема водопотребления и водоотведения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2.2.4.2.</w:t>
        <w:tab/>
        <w:t>Предоставлять Ресурсоснабжающей организации баланс водопотребления и водоотведения на следующий календарный год не позднее 1 ноября текущего года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2.2.4.3.</w:t>
        <w:tab/>
        <w:t>Обеспечивать беспрепятственный вход на территорию представителям Ресурсоснабжающей организации для ознакомления с технологией производства, в процессе которой используемая вода получает загрязнения, отбора проб сточной воды, выделять представителя для участия в отборе проб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2.2.4.4.</w:t>
        <w:tab/>
        <w:t>Иметь контрольный колодец на выпусках сточных вод в канализационную систему Ресурсоснабжающей организации. Контрольный колодец должен быть обеспечен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- свободным и безопасным подходом;</w:t>
      </w:r>
    </w:p>
    <w:p>
      <w:pPr>
        <w:pStyle w:val="TextBodyIndent"/>
        <w:ind w:hanging="0"/>
        <w:rPr/>
      </w:pPr>
      <w:r>
        <w:rPr>
          <w:color w:val="000000"/>
        </w:rPr>
        <w:t>- закрытым чугунным люком с крышкой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- невозможностью попадания грунтовых и ливневых вод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- чистыми полками и лотками.</w:t>
      </w:r>
    </w:p>
    <w:p>
      <w:pPr>
        <w:pStyle w:val="TextBodyIndent"/>
        <w:ind w:hanging="0"/>
        <w:rPr/>
      </w:pPr>
      <w:r>
        <w:rPr>
          <w:color w:val="000000"/>
        </w:rPr>
        <w:t>2.2.4.5.</w:t>
        <w:tab/>
        <w:t>Представлять ежемесячно отчетные сведения об объемах и о качественном составе сточных вод, а также режиме их сброса. Абонент, не имеющий своих химических лабораторий, контролирующих сточные воды, проводят работы по определению загрязняющих веществ в испытательной химической лаборатории Ресурсоснабжающей организации или в иной организации имеющей соответствующие разрешения. При выполнении работ по определению загрязняющих веществ Ресурсоснабжающей организацией, Абонент производит оплату Ресурсоснабжающей организацией на основании предъявленных платежных документов.</w:t>
      </w:r>
    </w:p>
    <w:p>
      <w:pPr>
        <w:pStyle w:val="TextBodyIndent"/>
        <w:ind w:hanging="0"/>
        <w:rPr/>
      </w:pPr>
      <w:r>
        <w:rPr/>
        <w:t>2.2.4.6.</w:t>
        <w:tab/>
        <w:t>Результаты анализов состава сточных вод считаются действительными до повторного отбора проб, но не более одного года и распространяются на весь объем сточных вод за этот период.</w:t>
      </w:r>
    </w:p>
    <w:p>
      <w:pPr>
        <w:pStyle w:val="TextBodyIndent"/>
        <w:ind w:hanging="0"/>
        <w:rPr/>
      </w:pPr>
      <w:r>
        <w:rPr/>
        <w:t>2.2.4.7.</w:t>
        <w:tab/>
        <w:t xml:space="preserve">Соблюдать лимиты и режим отпуска питьевой воды и сброса сточных вод. </w:t>
      </w:r>
    </w:p>
    <w:p>
      <w:pPr>
        <w:pStyle w:val="TextBodyIndent"/>
        <w:ind w:hanging="0"/>
        <w:rPr/>
      </w:pPr>
      <w:r>
        <w:rPr/>
        <w:t>2.2.4.8.</w:t>
        <w:tab/>
        <w:t>Соблюдать нормативные требования об условиях приема сточных вод и загрязняющих веществ. Не превышать концентрации загрязняющих веществ, поступающих со сточными водами в систему канализации Ресурсоснабжающей организации.</w:t>
      </w:r>
    </w:p>
    <w:p>
      <w:pPr>
        <w:pStyle w:val="TextBodyIndent"/>
        <w:ind w:hanging="0"/>
        <w:rPr/>
      </w:pPr>
      <w:r>
        <w:rPr/>
        <w:t>2.2.4.9.</w:t>
        <w:tab/>
        <w:t>Иметь следующую документаци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технические условия на подключение к водопроводным и канализационным сетя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разрешение на водопотребление из водопровода и сброс сточных вод в канализацию, паспорт водного хозяйства (баланс водопотребления и водоотведения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схему подключения к водопроводным и канализационным сетям с указанием границ обслуживания сетей и контрольного колодца, план мероприятий по экономному использованию питьевой воды и снижению концентрации загрязняющих веществ до нормативных значений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исполнительные чертежи (М 1:500) водопроводных и канализационных сетей Абонента до врезки в системы коммунального водоснабжения и канализации с указанием внутренних и наружных сетей, а также точек разграничения балансовой принадлежности (эксплуатационной ответственности) и точек отбора проб сточных вод с указанием материалов и диаметров труб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баланс водопотребления и водоотведения по форме предоставляемой Ресурсоснабжающей организацией.</w:t>
      </w:r>
    </w:p>
    <w:p>
      <w:pPr>
        <w:pStyle w:val="TextBodyIndent"/>
        <w:ind w:hanging="0"/>
        <w:rPr/>
      </w:pPr>
      <w:r>
        <w:rPr/>
        <w:t>2.2.4.10.</w:t>
        <w:tab/>
        <w:t>Присоединять субабонентов к собственным водопроводным и канализационным сетям только с разрешения Ресурсоснабжающей организации.</w:t>
      </w:r>
    </w:p>
    <w:p>
      <w:pPr>
        <w:pStyle w:val="TextBodyIndent"/>
        <w:ind w:hanging="0"/>
        <w:rPr/>
      </w:pPr>
      <w:r>
        <w:rPr/>
        <w:t>2.2.4.11</w:t>
        <w:tab/>
        <w:t>По предписанию Ресурсоснабжающей организации ограничивать или прекращать водоснабжение и водоотведение субабонентов.</w:t>
      </w:r>
    </w:p>
    <w:p>
      <w:pPr>
        <w:pStyle w:val="TextBodyIndent"/>
        <w:ind w:hanging="0"/>
        <w:rPr/>
      </w:pPr>
      <w:r>
        <w:rPr/>
        <w:t>2.2.4.12.</w:t>
        <w:tab/>
        <w:t>Б</w:t>
      </w:r>
      <w:r>
        <w:rPr>
          <w:szCs w:val="20"/>
        </w:rPr>
        <w:t xml:space="preserve">еспрепятственно в любое время суток допускать представителя Ресурсоснабжающей организации на </w:t>
      </w:r>
      <w:r>
        <w:rPr/>
        <w:t>узел учета для осмотра средств измерений, проверки сохранности пломб, предъявить по его требованию документацию для проверки правильности учета водоснабжения и водоотведения.</w:t>
      </w:r>
    </w:p>
    <w:p>
      <w:pPr>
        <w:pStyle w:val="2"/>
        <w:jc w:val="both"/>
        <w:rPr/>
      </w:pPr>
      <w:r>
        <w:rPr>
          <w:szCs w:val="20"/>
        </w:rPr>
        <w:t>2.2.4.13.</w:t>
        <w:tab/>
        <w:t>Производить по требованию Ресурсоснабжающей организации сверку задолженности за водоснабжение и водоотведение с оформлением соответствующих доку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>2.2.4.14.</w:t>
        <w:tab/>
        <w:t>Ежемесячно получать у Ресурсоснабжающей организации счет, счет-фактуру и акты за водоснабжение и водоотведения, для производства оплаты в порядке, предусмотренном п. 4.11. настоящего договора.</w:t>
      </w:r>
    </w:p>
    <w:p>
      <w:pPr>
        <w:pStyle w:val="2"/>
        <w:jc w:val="both"/>
        <w:rPr/>
      </w:pPr>
      <w:r>
        <w:rPr>
          <w:szCs w:val="20"/>
        </w:rPr>
        <w:t>2.2.5.</w:t>
        <w:tab/>
        <w:t>При исполнении настоящего</w:t>
      </w:r>
      <w:r>
        <w:rPr/>
        <w:t xml:space="preserve"> договора, а также по вопросам, не нашедшим отражения в договоре, Стороны руководствуются действующими «Правилами пользования системами коммунального водоснабжения и канализации в РФ», утвержденными постановлением Правительства РФ от 12 февраля 1999г. № 167, а также иными нормативно-правовыми актами.</w:t>
      </w:r>
    </w:p>
    <w:p>
      <w:pPr>
        <w:pStyle w:val="TextBody"/>
        <w:rPr/>
      </w:pPr>
      <w:r>
        <w:rPr/>
        <w:t>2.2.6.</w:t>
        <w:tab/>
        <w:t>Абонент несет ответственность за сохранность и эксплуатацию сетей, сооружений и устройств, находящихся на его балансе или территории в соответствии с Правилами, указанными в пункте 2.2.5. настоящего договора Ресурсоснабжающая организация не несет ответственность за ущерб, вызванный подтоплением помещений вследствие аварий на сетях, сооружениях и устройствах, находящихся на балансе Абонента и его субабонентов, а также несоблюдения ими требований Правил, указанных в пункте 2.2.5.</w:t>
      </w:r>
    </w:p>
    <w:p>
      <w:pPr>
        <w:pStyle w:val="Normal"/>
        <w:jc w:val="both"/>
        <w:rPr/>
      </w:pPr>
      <w:r>
        <w:rPr>
          <w:sz w:val="20"/>
        </w:rPr>
        <w:t>2.2.7.</w:t>
        <w:tab/>
        <w:t>Ресурсоснабжающая организация имеет право пересматривать лимиты при изменении своих технических возможностей.</w:t>
      </w:r>
    </w:p>
    <w:p>
      <w:pPr>
        <w:pStyle w:val="Normal"/>
        <w:jc w:val="both"/>
        <w:rPr/>
      </w:pPr>
      <w:r>
        <w:rPr>
          <w:sz w:val="20"/>
        </w:rPr>
        <w:t>2.2.8.</w:t>
        <w:tab/>
        <w:t>Ресурсоснабжающая организация может прекратить или ограничить водоснабжение и водоотведение без предварительного уведомления Абонента в следующих случаях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-</w:t>
        <w:tab/>
        <w:t>прекращение или ограничение энергоснабжения объектов Ресурсоснабжающей организации;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-</w:t>
        <w:tab/>
        <w:t>возникновение аварии в результате стихийных бедствий и чрезвычайных ситуаций;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-</w:t>
        <w:tab/>
        <w:t>необходимость увеличения подачи воды к местам возникновения пожаров.</w:t>
      </w:r>
    </w:p>
    <w:p>
      <w:pPr>
        <w:pStyle w:val="Normal"/>
        <w:jc w:val="both"/>
        <w:rPr/>
      </w:pPr>
      <w:r>
        <w:rPr>
          <w:sz w:val="20"/>
        </w:rPr>
        <w:t>2.2.9.</w:t>
        <w:tab/>
        <w:t>Ресурсоснабжающая организация вправе прекратить или ограничить водоснабжение и водоотведение, предварительно уведомив Абонента, в следующих случаях: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а)</w:t>
        <w:tab/>
        <w:t>неуплата за водоснабжение и водоотведение за два расчетных периода;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б)</w:t>
        <w:tab/>
        <w:t>резкое ухудшение качества воды в источнике питьевого водоснабжения;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в)</w:t>
        <w:tab/>
        <w:t>получения предписания или решения служб Госсанэпиднадзора;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г)</w:t>
        <w:tab/>
        <w:t>самовольное пользование системами коммунального водоснабжения и (или) канализации;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д)</w:t>
        <w:tab/>
        <w:t>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е)</w:t>
        <w:tab/>
        <w:t>устранение последствий аварии на системах коммунального водоснабжения и канализации;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ж)</w:t>
        <w:tab/>
        <w:t>аварийное или неудовлетворительное состояние водопроводных и (или) канализационных сетей Абонента;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з)</w:t>
        <w:tab/>
        <w:t>проведение работ по присоединению новых абонентов (субабонентов);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и)</w:t>
        <w:tab/>
        <w:t>проведение планово-предупредительного ремонта;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к)</w:t>
        <w:tab/>
        <w:t>превышение предельно допустимых концентраций загрязняющих веществ в сточных водах (зафиксированное два раза подряд);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л)</w:t>
        <w:tab/>
        <w:t>неуплата за отбор и анализ проб сточной воды по счетам, предъявленным Ресурсоснабжающей организацией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м)</w:t>
        <w:tab/>
        <w:t>нарушение условий приема сточных вод и загрязняющих веществ в систему канализ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</w:t>
        <w:tab/>
        <w:t>Границы эксплуатационной ответственности Сторон по сетям теплоснабжения, водоснабжения и водоотведения устанавливаются прилагаемыми к договору актами разграничения. При отсутствии акта разграничения границы эксплуатационной ответственности устанавливаются по балансовой принадлежности.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Порядок учета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3.1.</w:t>
        <w:tab/>
        <w:t>Порядок учёта тепловой энерг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</w:t>
        <w:tab/>
        <w:t>Учёт отпущенной Абоненту тепловой энергии и горячего водоснабжения осуществляется по показаниям приборов учета тепловой энергии и горячего водоснабжения, установленных у Абонента на границе балансовой принадлежности тепловых сетей Абонента. Установленные приборы должны иметь непросроченный срок поверки и быть допущены в установленном порядке к применению в системах теплоснабжения.</w:t>
      </w:r>
    </w:p>
    <w:p>
      <w:pPr>
        <w:pStyle w:val="TextBodyIndent"/>
        <w:ind w:hanging="0"/>
        <w:rPr/>
      </w:pPr>
      <w:r>
        <w:rPr>
          <w:color w:val="000000"/>
          <w:szCs w:val="20"/>
        </w:rPr>
        <w:t>3.1.2.</w:t>
        <w:tab/>
        <w:t>Снятие показаний приборов учета, служащих для расчетов Абонентом с Ресурсоснабжающей организацией и предоставление сведений об объемах тепловой энергии и горячего водоснабжения, осуществляется Абонентом ежемесячно в срок с 25 по 28 числа каждого месяца. Абонент предоставляет указанные сведения Ресурсоснабжающей организацией на магнитных и/или бумажных носителях для составления двухстороннего акта. Ресурсоснабжающая организация имеет право контролировать правильность снятия Абонентом показаний приборов  учета и предоставления им сведений об объемах теплоснабжения и горячего водоснабжения.</w:t>
      </w:r>
    </w:p>
    <w:p>
      <w:pPr>
        <w:pStyle w:val="TextBodyIndent"/>
        <w:ind w:hanging="0"/>
        <w:rPr>
          <w:color w:val="FF0000"/>
          <w:szCs w:val="20"/>
        </w:rPr>
      </w:pPr>
      <w:r>
        <w:rPr/>
        <w:t>3.1.3.</w:t>
        <w:tab/>
        <w:t>В случае не предоставления в адрес Ресурсоснабжающей организации сведений Абонентом в срок указанный в п. 3.1.2. настоящего договора об объемах потребленной тепловой энергии и горячего водоснабжения, Ресурсоснабжающая организация производит расчет потребленной тепловой энергии и горячего водоснабжения по нормам потреб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1.4.</w:t>
        <w:tab/>
        <w:t>Установка приборов учёта тепловой энергии осуществляется Абонентом и за счёт средств Абонента.</w:t>
      </w:r>
    </w:p>
    <w:p>
      <w:pPr>
        <w:pStyle w:val="Normal"/>
        <w:jc w:val="both"/>
        <w:rPr/>
      </w:pPr>
      <w:r>
        <w:rPr>
          <w:sz w:val="20"/>
          <w:szCs w:val="20"/>
        </w:rPr>
        <w:t>3.1.5.</w:t>
        <w:tab/>
        <w:t>Эксплуатация узла учёта тепловой энергии, в том числе своевременная поверка приборов, осуществляется Абонентом. Абонент имеет право поручить эксплуатацию узла учёта по договору специализированной организации, получившей в установленном порядке соответствующее разрешение. При этом Абонент не освобождается от ответственности за нарушение правил эксплуатации приборов учёта тепловой энергии.</w:t>
      </w:r>
    </w:p>
    <w:p>
      <w:pPr>
        <w:pStyle w:val="Normal"/>
        <w:jc w:val="both"/>
        <w:rPr/>
      </w:pPr>
      <w:r>
        <w:rPr>
          <w:sz w:val="20"/>
          <w:szCs w:val="20"/>
        </w:rPr>
        <w:t>3.1.6.</w:t>
        <w:tab/>
        <w:t>При размещении узла учёта тепловой энергии не на границе балансовой принадлежности потери тепловой энергии и теплоносителя на участке тепловой сети между местом установки узла учёта и указанной границей определяется расчётным путём Ресурсоснабжающей организацией и учитывается в актах потребления тепловой энергии дополни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>3.1.7.</w:t>
        <w:tab/>
        <w:t>Установленные приборы учёта должны соответствовать требованиям нормативно-технических документов. Эксплуатация приборов учёта должна осуществляться в соответствии с требованиями нормативно-технических документов и инструкциями завода-изготов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1.8.</w:t>
        <w:tab/>
        <w:t>Показания приборов узла учёта тепловой энергии должны ежесуточно фиксироваться Абонентом в одно и то же время в специальном журнале учё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9.</w:t>
        <w:tab/>
        <w:t>Приборы учета тепловой энергии без электронных корректоров (вычислителей) подлежат замене на современные средства измер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0.</w:t>
        <w:tab/>
        <w:t>При необходимости демонтажа, модернизации, замены средств измерений и элементов, запорной арматуры, ведущих к нарушению установленных пломб, Абонент обязан предварительно письменно согласовать порядок проведения, содержания, сроки выполнения таких работ и порядок учета тепловой энергии в этот период с Ресурсоснабжающей организаци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Ресурсоснабжающая организация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Абонент»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1.</w:t>
        <w:tab/>
        <w:t>При выходе из строя приборов учёта количество тепловой энергии и горячего водоснабжения осуществляется Ресурсоснабжающей организацией по нормам потребления с первого числа месяца, в котором была обнаружена неисправность прибора учета, до даты устранения неисправности. В случае если невозможно определить дату (начало) неисправности прибора учета или недостоверность показаний узла учета тепловой энергии, то число суток, в которые осуществлялась поставка тепловой энергии и водоснабжения, принимается с начала расчетного периода, в котором обнаружено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2.</w:t>
        <w:tab/>
        <w:t>Время выхода из строя узла учёта фиксируется Абонентом в журнале учёта соответствующей записью с уведомлением о случившемся Ресурсоснабжающей организации в течение суток. Выход из строя узла учёта оформляется соответствующим а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3.</w:t>
        <w:tab/>
        <w:t>При несвоевременном сообщении Абонентом о нарушениях режима работы узла учёта и о выходе его из строя, узел учёта считается вышедшим из строя с момента его последней проверки Ресурсоснабжающей организацией. В этом случае количество тепловой энергии и горячего водоснабжения определяется Ресурсоснабжающей организацией по нормам потреб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1.14.</w:t>
        <w:tab/>
        <w:t>Узел учёта тепловой энергии считается вышедшим из строя в случая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несанкционированного вмешательства в его работ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) нарушением пломб на оборудовании узла учёт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) механического повреждения приборов и элементов узла учёт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) работы любого из приборов узла учёта за пределами норм точност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) истечения срока действия поверки хотя бы одного из приборов узла учёта тепловой энерг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) врезок в трубопроводы не предусмотренных проектом узла учё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ж) наличие нештатных ситуаций в вычислителе (корректоре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) отсутствие диаграмм или распечаток с корректоров или вычислителей – за период их отсутсв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) воспрепятствование Абонентом проведение уполномоченными лицами Ресурсоснабжающей организацией проверки приборов и документов учета тепловой энергии – за весь месяц постав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этих случаях количество тепловой энергии и теплоносителя определяется в </w:t>
      </w:r>
      <w:r>
        <w:rPr>
          <w:color w:val="000000"/>
          <w:sz w:val="20"/>
          <w:szCs w:val="20"/>
        </w:rPr>
        <w:t>соответствии с п. 3.1.2.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1.15.</w:t>
        <w:tab/>
        <w:t>После восстановления работоспособности узла учёта тепловой энергии и теплоносителя запуск его в эксплуатацию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3.1.16.</w:t>
        <w:tab/>
        <w:t>Данные измерений на магнитных и/или бумажных носителях информации должны храниться в течение шести месяцев после оплаты потреблённых тепловой энергии и теплоносителя, акты, ведомости, журналы и другая документация, основанные на показаниях средств измерений должны храниться Абонентом в течение срока исковой давности по действующему законодательству.</w:t>
      </w:r>
    </w:p>
    <w:p>
      <w:pPr>
        <w:pStyle w:val="Normal"/>
        <w:jc w:val="both"/>
        <w:rPr/>
      </w:pPr>
      <w:r>
        <w:rPr>
          <w:sz w:val="20"/>
          <w:szCs w:val="20"/>
        </w:rPr>
        <w:t>3.1.17.</w:t>
        <w:tab/>
        <w:t>Ответственным лицом за содержание узла учета, сохранность его оборудования, целостность пломб на средствах измерений и задвижке на обводной линии, ведение соответствующей документации Абонент назначает ________________________________________________________________________тел.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8.</w:t>
        <w:tab/>
        <w:t xml:space="preserve">При отсутствии приборов учёта определение количества отпущенной тепловой энергии производится Ресурсоснабжающей организацией расчётным способом </w:t>
      </w:r>
      <w:r>
        <w:rPr>
          <w:sz w:val="20"/>
        </w:rPr>
        <w:t>в зависимости от температуры наружного воздуха</w:t>
      </w:r>
      <w:r>
        <w:rPr>
          <w:sz w:val="20"/>
          <w:szCs w:val="20"/>
        </w:rPr>
        <w:t xml:space="preserve"> </w:t>
      </w:r>
      <w:r>
        <w:rPr>
          <w:sz w:val="20"/>
        </w:rPr>
        <w:t>в соответствии с прилагаемым к договору графиком отпуска тепловой энергии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  <w:tab/>
        <w:t>Порядок учета водоснабжения и водоотведения</w:t>
      </w:r>
    </w:p>
    <w:p>
      <w:pPr>
        <w:pStyle w:val="TextBodyIndent"/>
        <w:ind w:hanging="0"/>
        <w:rPr/>
      </w:pPr>
      <w:r>
        <w:rPr>
          <w:color w:val="000000"/>
        </w:rPr>
        <w:t>3.2.1.</w:t>
        <w:tab/>
        <w:t>Учет объемов водоснабжения и водоотведения Абонента производится по показаниям средств измерений.</w:t>
      </w:r>
    </w:p>
    <w:p>
      <w:pPr>
        <w:pStyle w:val="TextBodyIndent"/>
        <w:ind w:hanging="0"/>
        <w:rPr>
          <w:color w:val="000000"/>
          <w:szCs w:val="20"/>
        </w:rPr>
      </w:pPr>
      <w:r>
        <w:rPr>
          <w:color w:val="000000"/>
          <w:szCs w:val="20"/>
        </w:rPr>
        <w:t>3.2.2.</w:t>
        <w:tab/>
        <w:t>Снятие показаний приборов учета, служащих для расчетов Абонента с Ресурсоснабжающей организацией и предоставление сведений об объемах водоснабжения, осуществляется Абонентом ежемесячно в срок с 25 по 28 число каждого месяца. Абонент предоставляет указанные сведения Ресурсоснабжающей организацией на магнитных и/или бумажных носителях для составления двухстороннего акта. Ресурсоснабжающая организация имеет право контролировать правильность снятия Абонентом показаний приборов  учета и предоставления им сведений об объемах водоснабжения.</w:t>
      </w:r>
    </w:p>
    <w:p>
      <w:pPr>
        <w:pStyle w:val="TextBodyIndent"/>
        <w:ind w:hanging="0"/>
        <w:rPr>
          <w:color w:val="000000"/>
          <w:szCs w:val="20"/>
        </w:rPr>
      </w:pPr>
      <w:r>
        <w:rPr>
          <w:color w:val="000000"/>
          <w:szCs w:val="20"/>
        </w:rPr>
        <w:t>3.2.3.</w:t>
        <w:tab/>
        <w:t>В случае не предоставления в адрес Ресурсоснабжающей организации сведений Абонентом в срок указанный в п. 3.2.2. настоящего договора об объемах водоснабжения, Ресурсоснабжающая организация производит расчет водоснабжения по нормам потребления.</w:t>
      </w:r>
    </w:p>
    <w:p>
      <w:pPr>
        <w:pStyle w:val="TextBodyIndent"/>
        <w:ind w:hanging="0"/>
        <w:rPr/>
      </w:pPr>
      <w:r>
        <w:rPr/>
        <w:t>3.2.4.</w:t>
        <w:tab/>
        <w:t>Показания средств измерений записываются Абонентом в журнал учета показаний ежесуточно.</w:t>
      </w:r>
    </w:p>
    <w:p>
      <w:pPr>
        <w:pStyle w:val="TextBodyIndent"/>
        <w:ind w:hanging="0"/>
        <w:rPr/>
      </w:pPr>
      <w:r>
        <w:rPr/>
        <w:t>3.2.5.</w:t>
        <w:tab/>
        <w:t>В случае временного отсутствия у Абонента средств измерений количества сточных вод, сбрасываемых в систему коммунальной канализации, эти объемы принимаются равными объемам воды, полученной Абонентом и его субабонентами из всех источников водоснабжения, учтенными средствами измерений. Если количество сточных вод не соответствует количеству полученной воды, то объем фактического сброса сточных вод в систему коммунальной канализации рассчитывается по данным баланса водопотребления и водоотведения Абонента. В этом случае Абонент обязан в согласованные с Ресурсоснабжающей организацией сроки предоставить необходимые для расчета данные.</w:t>
      </w:r>
    </w:p>
    <w:p>
      <w:pPr>
        <w:pStyle w:val="TextBodyIndent"/>
        <w:ind w:hanging="0"/>
        <w:rPr/>
      </w:pPr>
      <w:r>
        <w:rPr/>
        <w:t>3.2.6.</w:t>
        <w:tab/>
        <w:t>При расчетах Абонента с Ресурсоснабжающей организацией за водоснабжение без средств измерений, с неисправными приборами или по истечении их межповерочного срока, с нарушением целостности пломб на средствах измерений и при не обеспечении Абонентом представителю Ресурсоснабжающей организации доступа к узлу учета количество водоснабжения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. Объем водоотведения принимается при этом равным объему водопотребления.</w:t>
      </w:r>
    </w:p>
    <w:p>
      <w:pPr>
        <w:pStyle w:val="TextBodyIndent"/>
        <w:ind w:hanging="0"/>
        <w:rPr/>
      </w:pPr>
      <w:r>
        <w:rPr/>
        <w:t>3.2.7.</w:t>
        <w:tab/>
        <w:t>При ремонте средств измерений на срок, согласованный с Ресурсоснабжающей организацией, но не более 30 дней, допускается определение фактического потребления водоснабжения и водоотведения по среднемесячному показателю потребления за последние 6 месяцев, предшествующих расчетному периоду.</w:t>
      </w:r>
    </w:p>
    <w:p>
      <w:pPr>
        <w:pStyle w:val="TextBodyIndent"/>
        <w:ind w:hanging="0"/>
        <w:rPr/>
      </w:pPr>
      <w:r>
        <w:rPr/>
        <w:t>3.2.8.</w:t>
        <w:tab/>
        <w:t>Для учета объемов водоснабжения и водоотведения Абонент должен использовать средства измерений, внесенные в государственный реестр, по прямому назначению, указанному в их технических паспортах. Узел учета должен размещаться на сетях Абонента на границе эксплуатационной ответственности между Ресурсоснабжающей организацией и Абонентом. Оборудование узла учета и его эксплуатация осуществляется за счет Абонента. Средства измерений должны быть поверены и опломбированы организацией, имеющей соответствующей разрешение. Неопломбированные и неповеренные средства измерений к эксплуатации не допускаются.</w:t>
      </w:r>
    </w:p>
    <w:p>
      <w:pPr>
        <w:pStyle w:val="TextBodyIndent"/>
        <w:ind w:hanging="0"/>
        <w:rPr/>
      </w:pPr>
      <w:r>
        <w:rPr/>
        <w:t>3.2.9.</w:t>
        <w:tab/>
        <w:t>В случае обнаружения неисправности средств измерений и необходимости их ремонта, а также по истечении межповерочного срока Абонент не позднее чем в 3-х дневный срок уведомляет об этом Ресурсоснабжающую организацию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3.2.10.</w:t>
        <w:tab/>
        <w:t>Ответственным лицом за содержание узла учета, сохранность его оборудования, целостность</w:t>
      </w:r>
      <w:r>
        <w:rPr>
          <w:sz w:val="20"/>
        </w:rPr>
        <w:t xml:space="preserve"> пломб на средствах измерений и задвижке на обводной линии, ведение соответствующей документации Абонент назначает _____________________________________________________________________________________________________ 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, телефон)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</w:t>
        <w:tab/>
        <w:t>Расчеты и ответственность Сторон</w:t>
      </w:r>
    </w:p>
    <w:p>
      <w:pPr>
        <w:pStyle w:val="TextBody"/>
        <w:rPr/>
      </w:pPr>
      <w:r>
        <w:rPr/>
        <w:t>4.1.</w:t>
        <w:tab/>
        <w:t>Абонент оплачивает Ресурсоснабжающей организации за теплоснабжение, водоснабжение и водоотведение по тарифам, установленным согласно действующему законодательству. Налог на добавленную стоимость в размере 18% в тарифах не учтен и взимается дополнительно. На момент заключения договора тарифы составляют:</w:t>
      </w:r>
    </w:p>
    <w:p>
      <w:pPr>
        <w:pStyle w:val="Normal"/>
        <w:rPr/>
      </w:pPr>
      <w:r>
        <w:rPr>
          <w:sz w:val="20"/>
        </w:rPr>
        <w:t>4.1.1.</w:t>
        <w:tab/>
      </w:r>
      <w:r>
        <w:rPr>
          <w:bCs/>
          <w:sz w:val="20"/>
        </w:rPr>
        <w:t>по теплоснабжению:</w:t>
      </w:r>
    </w:p>
    <w:p>
      <w:pPr>
        <w:pStyle w:val="Normal"/>
        <w:jc w:val="both"/>
        <w:rPr/>
      </w:pPr>
      <w:r>
        <w:rPr>
          <w:sz w:val="20"/>
        </w:rPr>
        <w:t xml:space="preserve">за отпущенную тепловую энергию - __________ руб. ________ коп. за 1 Гкал </w:t>
      </w:r>
    </w:p>
    <w:p>
      <w:pPr>
        <w:pStyle w:val="Normal"/>
        <w:jc w:val="both"/>
        <w:rPr/>
      </w:pPr>
      <w:r>
        <w:rPr>
          <w:sz w:val="20"/>
        </w:rPr>
        <w:t>за отпущенный физический объем воды - _____________ руб. __________ коп. за 1 куб.м.</w:t>
      </w:r>
    </w:p>
    <w:p>
      <w:pPr>
        <w:pStyle w:val="TextBodyIndent"/>
        <w:ind w:hanging="0"/>
        <w:jc w:val="left"/>
        <w:rPr/>
      </w:pPr>
      <w:r>
        <w:rPr/>
        <w:t>4.1.2.</w:t>
        <w:tab/>
        <w:t>по водоснабжению и водоотведению:</w:t>
      </w:r>
    </w:p>
    <w:p>
      <w:pPr>
        <w:pStyle w:val="TextBodyIndent"/>
        <w:ind w:hanging="0"/>
        <w:rPr/>
      </w:pPr>
      <w:r>
        <w:rPr/>
        <w:t>за водоснабжение - _________ руб. ________ коп. за 1 куб.м.</w:t>
      </w:r>
    </w:p>
    <w:p>
      <w:pPr>
        <w:pStyle w:val="TextBodyIndent"/>
        <w:ind w:hanging="0"/>
        <w:rPr/>
      </w:pPr>
      <w:r>
        <w:rPr/>
        <w:t>за водоотведение – _________ руб. ________ коп. за 1 куб.м.</w:t>
      </w:r>
    </w:p>
    <w:p>
      <w:pPr>
        <w:pStyle w:val="TextBody"/>
        <w:rPr/>
      </w:pPr>
      <w:r>
        <w:rPr/>
        <w:t>4.2.</w:t>
        <w:tab/>
        <w:t>Абонент также оплачивает Ресурсоснабжающей организации: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-</w:t>
        <w:tab/>
        <w:t>стоимость полученной тепловой энергии и теплоносителя при заполнении сетевой водой тепловых сетей и систем, если слив воды из них произведен по вине Абонента или его субабонентов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-</w:t>
        <w:tab/>
        <w:t>за потребление тепловой энергии без разрешения Ресурсоснабжающей организации сверх установленных договором нагрузок по каждому виду нагрузки пятикратную стоимость, включая тарифную, за количество тепловой энергии, потребленной сверх разрешенной договором часовой нагрузки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 тепловые потери на участке Абонента согласно расчетам Ресурсоснабжающей организации по утвержденному тарифу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траты, связанные с ограничением (прекращением) теплоснабжения, водоснабжения и водоотведения Абонента в случаях, указанных в подпунктах а,б,е.з,и,к,л,м пункта 2.1.3. и подпунктах а,г,ж,к,л,м пункта 2.2.9. настоящего договора, а также возобновлением их после устранения указанных обстоятельств.</w:t>
      </w:r>
    </w:p>
    <w:p>
      <w:pPr>
        <w:pStyle w:val="Normal"/>
        <w:ind w:left="72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-</w:t>
        <w:tab/>
        <w:t>стоимость теплоносителя и тепловой энергии, полученных при заполнении системы теплопотребления Абонента перед началом отопитель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При увеличении продолжительности отопительного сезона Абонент гарантирует оплату стоимости тепловой энергии и теплоносителя по дополнительному счету Ресурсоснабжающе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</w:t>
        <w:tab/>
        <w:t xml:space="preserve">За потребление тепловой энергии сверх норм, указанных в договоре, утечки теплоносителя или его использование не по назначению Абонент уплачивает Ресурсоснабжающей организации разницу межд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овленными и фактическими показателями расхода тепловой энергии в размере двукратной стоимости тарифа за тепловую энергию, потребленную сверх нормы, исходя из среднесуточного расхода тепловой энергии Абонента. Факт нарушения устанавливается двухсторонним актом. При отказе Абонента от участия в составлении акта или от его подписания, а также в случае не выделения Абонентом своего представителя указанный акт оформляется Ресурсоснабжающей организацией в односторонне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</w:t>
        <w:tab/>
        <w:t>В случае превышения более чем на 3% среднесуточной температуры обратной сетевой воды против температурного графика определение количества потребленной тепловой энергии производится по температурному графику.</w:t>
      </w:r>
    </w:p>
    <w:p>
      <w:pPr>
        <w:pStyle w:val="Normal"/>
        <w:jc w:val="both"/>
        <w:rPr/>
      </w:pPr>
      <w:r>
        <w:rPr>
          <w:sz w:val="20"/>
        </w:rPr>
        <w:t>4.6.</w:t>
        <w:tab/>
        <w:t>Сумма платы за сверхлимитное водопотребление определяется установленным тарифом на водоснабжение, повышенным в пятикратном размере за каждый кубометр сверхнормативного водопотребления.</w:t>
      </w:r>
    </w:p>
    <w:p>
      <w:pPr>
        <w:pStyle w:val="Normal"/>
        <w:jc w:val="both"/>
        <w:rPr/>
      </w:pPr>
      <w:r>
        <w:rPr>
          <w:sz w:val="20"/>
        </w:rPr>
        <w:t>4.7.</w:t>
        <w:tab/>
        <w:t>Сумма платы за превышение объема сброса сточных вод определяется установленным тарифом на водоотведение, повышенным в трехкратном размере за каждый кубометр сверхнормативного сбро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8.</w:t>
        <w:tab/>
        <w:t>Плата за загрязняющие вещества сверх установленных нормативов сброса взимается Ресурсоснабжающей организацией в виде штрафа с двадцатипятикратным повышающим коэффициентом. Внесение платы за превышение нормативов сброса сточных вод в систему канализации не освобождает Абонента от возмещения в полном объеме реального ущерба Ресурсоснабжающей организации. Абонент, заявивший в течение суток в адрес Ресурсоснабжающей организации, о возникновении аварии, повлекшей за собой превышение сброса загрязняющих веществ, освобождается от ответственности в форме штрафа на период выполнения работ по устранению причин превышения сброса, указанного в графике проведения аварийно- восстановительных работ, согласованном с Ресурсоснабжающей организацией. В случае неустранения аварии в сроки, определенные согласованным графиком, повышенная плата взимается за весь период с момента превышения срока устранения аварии. В случае уклонения Абонента от заключения настоящего договора весь сброс загрязняющих веществ в систему канализации считается сверхнормативным.</w:t>
      </w:r>
    </w:p>
    <w:tbl>
      <w:tblPr>
        <w:tblW w:w="93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Ресурсоснабжающая организация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Абонент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4.9.</w:t>
        <w:tab/>
        <w:t>В случае оплаты Ресурсоснабжающей организацией по претензиям и искам за загрязнение водоемов или природопользование органам охраны природы и за транспортировку и предъявление повышенной платы за превышение нормативов сброса и предельно-допустимых концентраций сточных вод, поступающих по коллектору ГУП «Колев» на очистные сооружения ОАО «Воскресенские минеральные удобрения», часть сумм в регрессном порядке, пропорционально количеству сбрасываемых сточных вод и загрязнений, оплачивает Абонент в соответствии с расчетами претензионных и исковых требований при наличии вины Абонента или его субабонентов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0.</w:t>
      </w:r>
      <w:r>
        <w:rPr>
          <w:sz w:val="20"/>
          <w:szCs w:val="20"/>
        </w:rPr>
        <w:tab/>
        <w:t>Тарифы на теплоснабжение, водоснабжение и водоотведение устанавливаются в порядке, предусмотренном действующим законодательством. Отбор проб и химический анализ сточных вод Абонент оплачивает по тарифам, установленным приказом генерального директора ЕМУП «АЛНИКС». Изменение тарифов не требует оформления дополнительных документов к договору, и доводится Ресурсоснабжающей организацией до Абонента письменно, либо путем отправки факсимильного уведомления или через средства массовой информации. Вновь установленные тарифы применяются в расчетах Абонента с Ресурсоснабжающей организацией с момента введения вновь утвержденных тарифов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4.11.</w:t>
      </w:r>
      <w:r>
        <w:rPr>
          <w:color w:val="000000"/>
          <w:sz w:val="20"/>
          <w:szCs w:val="20"/>
        </w:rPr>
        <w:tab/>
        <w:t>Оплата за теплоснабжение, водоснабжение и водоотведение осуществляются Абонентом ежемесячно на расчетный счет Ресурсоснабжающей организации в следующем порядке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бонент производит платеж Ресурсоснабжающей организации в размере 35 процентов общей стоимости планового объема потребления в месяце поставки теплоснабжения, водоснабжения и оказания услуг по водоотведению в срок до 18-го числа текущего месяца, 50 процентов общей стоимости планового объема потребления в месяце поставки теплоснабжения, водоснабжения и оказания услуг по водоотведению в срок до последнего числа текущего месяца. Окончательный расчет производится Абонентом в срок до 10-го числа месяца, следующего за расчетным, после представления Ресурсоснабжающей организацией Абоненту документов о фактических количествах теплоснабжения, водоснабжения и водоотведения за отчетный период на согласование и оплату. В случае не представления возражений на предоставленные указанные документы Абонентом  в адрес Ресурсоснабжающей организации в течение 3-х дней с момента получения, данные документы считаются принятыми в редакции Ресурсоснабжающей организации, и являются основанием для производства оплаты. Если объем фактического потребления за истекший месяц меньше планового объема, то Ресурсоснабжающая организация засчитывает разницу их стоимости в счет оплаты в последующем месяце. Отбор проб и химический анализ сточных вод Абонент оплачивает на основании представленных Ресурсоснабжающей организацией платежных документов в течение 10 дней с момента их представления. Оплата считается произведенной только после поступления денежных средств на расчетный счет Ресурсоснабжающей организации.</w:t>
      </w:r>
    </w:p>
    <w:p>
      <w:pPr>
        <w:pStyle w:val="TextBodyIndent"/>
        <w:ind w:hanging="0"/>
        <w:rPr>
          <w:color w:val="000000"/>
        </w:rPr>
      </w:pPr>
      <w:r>
        <w:rPr>
          <w:bCs/>
          <w:color w:val="000000"/>
        </w:rPr>
        <w:t>4.12.</w:t>
      </w:r>
      <w:r>
        <w:rPr>
          <w:color w:val="000000"/>
        </w:rPr>
        <w:tab/>
        <w:t>В случае просрочки оплаты начисляются пени в размере 1/300 учетной ставки рефинансирования от суммы задолженности за каждый просроченный день, начиная с 11-го числа месяца, следующего за расчетным.</w:t>
      </w:r>
    </w:p>
    <w:p>
      <w:pPr>
        <w:pStyle w:val="TextBodyIndent"/>
        <w:ind w:hanging="0"/>
        <w:rPr/>
      </w:pPr>
      <w:r>
        <w:rPr>
          <w:color w:val="000000"/>
        </w:rPr>
        <w:t>4.13.</w:t>
        <w:tab/>
        <w:t>При осуществлении расчетов по настоящему договору Абонент обязан указывать в платежных документах назначение платежа: по договору теплоснабжение, водоснабжение и водоотведение № _______ от «___» ________г., вид платежа – частичная оплата или окончательный расчет за месяц и период, за который производится платеж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В случае, если Абонент не указал или ненадлежащим образом указал в платежных документах сведения о периоде, за который произведен платеж, то считается платеж произведен </w:t>
      </w:r>
      <w:r>
        <w:rPr>
          <w:color w:val="000000"/>
          <w:szCs w:val="20"/>
        </w:rPr>
        <w:t>в счет погашения денежных обязательств Абонента за прошедшие периоды, начиная с наиболее раннего периода.</w:t>
      </w:r>
    </w:p>
    <w:p>
      <w:pPr>
        <w:pStyle w:val="TextBodyIndent"/>
        <w:ind w:hanging="0"/>
        <w:rPr/>
      </w:pPr>
      <w:r>
        <w:rPr>
          <w:bCs/>
        </w:rPr>
        <w:t>4.14.</w:t>
      </w:r>
      <w:r>
        <w:rPr/>
        <w:tab/>
        <w:t>При досрочном расторжении Абонентом договора по собственной инициативе Абонент обязан предупредить об этом Ресурсоснабжающую организацию не менее чем за месяц и произвести полную оплату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5.</w:t>
      </w:r>
      <w:r>
        <w:rPr>
          <w:sz w:val="20"/>
          <w:szCs w:val="20"/>
        </w:rPr>
        <w:tab/>
        <w:t>Расторжение настоящего договора не освобождает Стороны от взаимных расчетов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</w:rPr>
        <w:t>5.</w:t>
        <w:tab/>
        <w:t>Действие обстоятельств непреодолимой силы</w:t>
      </w:r>
    </w:p>
    <w:p>
      <w:pPr>
        <w:pStyle w:val="TextBody"/>
        <w:rPr/>
      </w:pPr>
      <w:r>
        <w:rPr/>
        <w:t>5.1.</w:t>
        <w:tab/>
        <w:t xml:space="preserve">При наступлении обстоятельств непреодолимой силы (вызванных, например: пожаром, стихийным бедствием, военными действиями любого характера, блокадой, забастовками, общественными беспорядками, действиями со стороны правительственных органов) или иных обстоятельств вне разумного контроля Сторон, если </w:t>
      </w:r>
    </w:p>
    <w:p>
      <w:pPr>
        <w:pStyle w:val="TextBody"/>
        <w:rPr/>
      </w:pPr>
      <w:r>
        <w:rPr/>
        <w:t>они значительно влияют на исполнение любой из Сторон обязательств по настоящему договору, каждая из Сторон будет иметь право соразмерно отодвинуть во времени сроки выполнения обязательств по настоящему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</w:t>
        <w:tab/>
        <w:t>Каждая из Стороны должна немедленно письменно известить другую Сторону о наступлении обстоятельств непреодолимой силы, препятствующих выполнению ею обязательств по настоящему договору и подтвержденных свидетельством компетентных органов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</w:rPr>
        <w:t>6.</w:t>
        <w:tab/>
        <w:t>Срок действия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</w:t>
        <w:tab/>
        <w:t>Срок действия договора: Начало «_____» ____________ 200___г.; Окончание «_____» ____________ 200___г.</w:t>
      </w:r>
    </w:p>
    <w:p>
      <w:pPr>
        <w:pStyle w:val="Normal"/>
        <w:jc w:val="both"/>
        <w:rPr/>
      </w:pPr>
      <w:r>
        <w:rPr>
          <w:sz w:val="20"/>
        </w:rPr>
        <w:t>6.2.</w:t>
        <w:tab/>
        <w:t>Договор считается ежегодно продленным на срок один год на тех же условиях, если за месяц до окончания срока его действия ни одна из Сторон не заявит о его прекращ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</w:t>
        <w:tab/>
        <w:t>Если одной из Сторон до окончания срока действия настоящего договора внесено предложение о заключении нового договора, то отношение Сторон до его заключения регулируется настоящим договором.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условия</w:t>
      </w:r>
    </w:p>
    <w:p>
      <w:pPr>
        <w:pStyle w:val="TextBody"/>
        <w:rPr/>
      </w:pPr>
      <w:r>
        <w:rPr/>
        <w:t>7.1.</w:t>
        <w:tab/>
        <w:t>Споры Сторон, связанные с заключением и исполнением настоящего договора, разрешаются путем переговоров Сторон, а в случае не достижения сторонами соглашения – в Арбитражном суде Моск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7.2.</w:t>
        <w:tab/>
      </w:r>
      <w:r>
        <w:rPr>
          <w:sz w:val="20"/>
          <w:szCs w:val="20"/>
        </w:rPr>
        <w:t>В случае неоднократного нарушения Абонентом сроков оплаты за теплоснабжение, водоснабжение и водоотведение Ресурсоснабжающая организация имеет право на одностороннее изменение или расторжение настоящего договора, о чем письменно извещает Абонента. Договор считается соответственно измененным или расторгнутым с даты, указанной в извещении Абонен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</w:t>
        <w:tab/>
      </w:r>
      <w:r>
        <w:rPr>
          <w:sz w:val="20"/>
        </w:rPr>
        <w:t>Любые изменения и дополнения к настоящему договору имеют силу только в том случае, если оформлены в письменном виде и подписаны обеими Сторонами, за исключением случая, предусмотренного пунктом 7.2.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</w:t>
      </w:r>
      <w:r>
        <w:rPr>
          <w:sz w:val="20"/>
          <w:szCs w:val="20"/>
        </w:rPr>
        <w:tab/>
        <w:t>Стороны обязуются руководствоваться настоящим договором, действующим законодательством Российской</w:t>
      </w:r>
      <w:r>
        <w:rPr>
          <w:sz w:val="20"/>
        </w:rPr>
        <w:t xml:space="preserve"> Федерации и другими нормативными актами и документами.</w:t>
      </w:r>
    </w:p>
    <w:p>
      <w:pPr>
        <w:pStyle w:val="TextBodyIndent"/>
        <w:ind w:hanging="0"/>
        <w:rPr/>
      </w:pPr>
      <w:r>
        <w:rPr/>
        <w:t>7.5.</w:t>
        <w:tab/>
        <w:t>Абонент обязан сообщать в течение 10 дней Ресурсоснабжающей организации об изменениях своих банковских реквизитов, наименования, ведомственной принадлежности и других реквизитов, влияющих на надлежащее исполнение данного договора.</w:t>
      </w:r>
    </w:p>
    <w:p>
      <w:pPr>
        <w:pStyle w:val="3"/>
        <w:ind w:left="0" w:hanging="0"/>
        <w:rPr/>
      </w:pPr>
      <w:r>
        <w:rPr>
          <w:bCs/>
        </w:rPr>
        <w:t>7.6.</w:t>
      </w:r>
      <w:r>
        <w:rPr/>
        <w:tab/>
        <w:t>Для постоянной связи с Ресурсоснабжающей организацией и согласования различных вопросов, Абонент выделяет своего представителя в лице ____________________________________________________________________ _________________________________________________________________________ телефон: 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7.7.</w:t>
        <w:tab/>
        <w:t>Договор составлен в _____ экземплярах, имеющих равную юридическую силу.</w:t>
      </w:r>
    </w:p>
    <w:p>
      <w:pPr>
        <w:pStyle w:val="TextBodyIndent"/>
        <w:ind w:hanging="0"/>
        <w:rPr/>
      </w:pPr>
      <w:r>
        <w:rPr/>
        <w:t>7.8.</w:t>
        <w:tab/>
        <w:t>Неотъемлемой частью настоящего договора являются:</w:t>
      </w:r>
    </w:p>
    <w:p>
      <w:pPr>
        <w:pStyle w:val="TextBody"/>
        <w:ind w:left="2124" w:hanging="2124"/>
        <w:rPr>
          <w:szCs w:val="20"/>
        </w:rPr>
      </w:pPr>
      <w:r>
        <w:rPr>
          <w:szCs w:val="20"/>
        </w:rPr>
        <w:t>Приложение № 1:</w:t>
        <w:tab/>
        <w:t>Акт разграничения эксплуатационной ответственности  по сетям теплоснабжения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:</w:t>
        <w:tab/>
        <w:t>Акт разграничения эксплуатационной ответственности по сетям водоснабжения и водоот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№ 3:</w:t>
        <w:tab/>
        <w:t>График отпуска тепловой энергии.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№ 4:</w:t>
        <w:tab/>
        <w:t>Список субабонентов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Юридические адреса и банковские реквизиты Сторо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9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сурсоснабжающая организация»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бонент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ЕМУП «АЛНИКС</w:t>
            </w:r>
          </w:p>
        </w:tc>
        <w:tc>
          <w:tcPr>
            <w:tcW w:w="529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: 140341, Егорьевский район, Московской области, п. Новый,112 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011017380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602810001200140306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«Возрождение» (ОАО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18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301018109000000001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УП «АЛНИКС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 А.В. Мона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0:00Z</dcterms:created>
  <dc:creator>Urist1</dc:creator>
  <dc:description/>
  <cp:keywords/>
  <dc:language>en-US</dc:language>
  <cp:lastModifiedBy>Urist1</cp:lastModifiedBy>
  <cp:lastPrinted>2010-01-22T10:21:00Z</cp:lastPrinted>
  <dcterms:modified xsi:type="dcterms:W3CDTF">2010-09-14T04:57:00Z</dcterms:modified>
  <cp:revision>4</cp:revision>
  <dc:subject/>
  <dc:title>Муниципальный контракт № ____________</dc:title>
</cp:coreProperties>
</file>